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сен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местной общественной организации территориальное общественное самоуправление «*» города Урай  Акуловой Дарьи Геннадьевны, * года рождения, уроженки *, гражданки РФ, ИНН *, зарегистрированной и проживающей по адресу: город Урай, *, ране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местной общественной организации территориальное общественное самоуправление «*» города Урай Акулова Д.Г.,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Местная общественная организация территориальное общественное самоуправление «*» города Урай (далее ТОС «*»), зарегистрирова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Акулова Д.Г. является председателем ТОС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председатель ТОС «*» Акулова Д.Г обязана предоставить в налоговый орган расчет по страховым взносам за 2024 год года в срок не позднее 27 января 2025 года. При этом, ТОС «*» в лице председателя Акуловой Д.Г. указанный расчет в налоговый орган в установленный срок не представлен, чем 28 января 2025 года совершено административное правонарушение. Налоговый расчет представлен несвоевременно 02 апреля 2025 года. </w:t>
      </w:r>
    </w:p>
    <w:p>
      <w:pPr>
        <w:pStyle w:val="Normal"/>
        <w:ind w:left="19" w:firstLine="690"/>
        <w:jc w:val="both"/>
        <w:rPr/>
      </w:pPr>
      <w:r>
        <w:rPr>
          <w:sz w:val="28"/>
          <w:szCs w:val="28"/>
        </w:rPr>
        <w:t xml:space="preserve">В судебное заседание Акулова Д.Г.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Акуловой Д.Г., привлекаемой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Акуловой Д.Г. по адресу ее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Акулова Д.Г. за получением повестки в отделение почтовой связи не явилась.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Учитывая изложенное, мировой судья признает Акулову Д.Г.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Акуловой Д.Г.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куловой Д.Г.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04 августа 2025 года, содержание которого аналогично описательной части постановления. Протокол составлен в отсутствие Акуловой Д.Г.,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Акулова Д.Г. считается извещенной, копия протокола в адрес Акуловой Д.Г. направлена, что подтверждается извещением № * от 09 июля 2025 года, сопроводительным письмом № * от 04 августа 2025 года, списками почтовых отправлений;</w:t>
      </w:r>
    </w:p>
    <w:p>
      <w:pPr>
        <w:pStyle w:val="Normal"/>
        <w:ind w:firstLine="720"/>
        <w:jc w:val="both"/>
        <w:rPr>
          <w:sz w:val="28"/>
          <w:szCs w:val="28"/>
        </w:rPr>
      </w:pPr>
      <w:r>
        <w:rPr>
          <w:sz w:val="28"/>
          <w:szCs w:val="28"/>
        </w:rPr>
        <w:t>квитанцией о приеме налоговой декларации (расчета) в электронной форме ТОС «*», из которой следует, что налоговый расчет по страховым взносам за 2024 год от ТОС «*» поступил в налоговый орган в виде электронного файла 02 апреля 2025 года, зарегистрирована за номером *;</w:t>
      </w:r>
    </w:p>
    <w:p>
      <w:pPr>
        <w:pStyle w:val="Normal"/>
        <w:ind w:firstLine="720"/>
        <w:jc w:val="both"/>
        <w:rPr>
          <w:sz w:val="28"/>
          <w:szCs w:val="28"/>
        </w:rPr>
      </w:pPr>
      <w:r>
        <w:rPr>
          <w:sz w:val="28"/>
          <w:szCs w:val="28"/>
        </w:rPr>
        <w:t>выпиской из Единого государственного реестра юридических лиц местной общественной организации территориальное общественное самоуправление «*» города Урай, из которой следует, что председателем ТОС «*» является Акулова Д.Г., дата внесения сведений – 16 сентября 2024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ТОС «*» Акуловой Д.Г. установлена и доказана, действия ее мировой судья квалифицирует по ст. 15.5 КоАП РФ, так как Акулова Д.Г. нарушила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Акуловой Д.Г.</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w:t>
      </w:r>
      <w:r>
        <w:rPr>
          <w:sz w:val="28"/>
          <w:szCs w:val="28"/>
          <w:lang w:val="ru-RU"/>
        </w:rPr>
        <w:t>. Р</w:t>
      </w:r>
      <w:r>
        <w:rPr>
          <w:sz w:val="28"/>
          <w:szCs w:val="28"/>
        </w:rPr>
        <w:t>анее Акулова Д.Г</w:t>
      </w:r>
      <w:r>
        <w:rPr>
          <w:sz w:val="28"/>
          <w:szCs w:val="28"/>
          <w:lang w:val="ru-RU"/>
        </w:rPr>
        <w:t>.</w:t>
      </w:r>
      <w:r>
        <w:rPr>
          <w:sz w:val="28"/>
          <w:szCs w:val="28"/>
        </w:rPr>
        <w:t xml:space="preserve"> 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Акуловой Д.Г.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председателя местной общественной организации территориальное общественное самоуправление «*» города Урай Акулову Дарью Геннадь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24574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6072515125</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Акуловой Д.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607-2702/2025</w:t>
    </w:r>
  </w:p>
  <w:p>
    <w:pPr>
      <w:pStyle w:val="Style21"/>
      <w:spacing w:before="0" w:after="0"/>
      <w:jc w:val="right"/>
      <w:rPr>
        <w:sz w:val="20"/>
        <w:szCs w:val="20"/>
      </w:rPr>
    </w:pPr>
    <w:r>
      <w:rPr>
        <w:sz w:val="20"/>
        <w:szCs w:val="20"/>
      </w:rPr>
      <w:t xml:space="preserve">УИД </w:t>
    </w:r>
    <w:r>
      <w:rPr>
        <w:sz w:val="20"/>
        <w:szCs w:val="20"/>
        <w:lang w:val="en-US"/>
      </w:rPr>
      <w:t>86MS</w:t>
    </w:r>
    <w:r>
      <w:rPr>
        <w:sz w:val="20"/>
        <w:szCs w:val="20"/>
      </w:rPr>
      <w:t>0078-01-2025-004375-1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